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tabs>
          <w:tab w:val="clear" w:pos="708"/>
          <w:tab w:val="left" w:pos="2340" w:leader="none"/>
        </w:tabs>
        <w:spacing w:lineRule="auto" w:line="240"/>
        <w:ind w:left="840" w:hanging="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spacing w:lineRule="auto" w:line="240"/>
        <w:ind w:left="5035" w:right="998" w:hanging="0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тор АНО ДПО «Ц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Х. Тамби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____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го усовершенствования (ТУ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иническая иммуногематоло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новление теоретических знаний и практических навыков и умений, необходимых врачу в соответствии с профессионально-должностными требованиями к специа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и-трансфузиологи, врачи-лаборанты клинической лабораторной диагностики, врачи, ответственные за трансфузионную терапию в ЛП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7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276"/>
        <w:gridCol w:w="1255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линической иммуногемат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енная система АВ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енная система Рез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генные системы крови (эритроцитарные, лейкоцитарные, тромбоцитарные, сывороточны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ое значение групповых антигенов и анти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трудно определяемые группы кро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тип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ммуногематологических исследований в ЛП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положением об итоговой аттестации</w:t>
            </w:r>
          </w:p>
        </w:tc>
      </w:tr>
      <w:tr>
        <w:trPr>
          <w:trHeight w:val="46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820" w:leader="none"/>
      </w:tabs>
      <w:suppressAutoHyphens w:val="true"/>
      <w:snapToGrid w:val="false"/>
      <w:spacing w:lineRule="auto" w:line="240" w:before="0" w:after="0"/>
      <w:ind w:left="4980" w:hanging="0"/>
      <w:jc w:val="center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5:00Z</dcterms:created>
  <dc:creator>User</dc:creator>
  <dc:description/>
  <cp:keywords/>
  <dc:language>en-US</dc:language>
  <cp:lastModifiedBy>user</cp:lastModifiedBy>
  <dcterms:modified xsi:type="dcterms:W3CDTF">2018-03-27T06:49:00Z</dcterms:modified>
  <cp:revision>22</cp:revision>
  <dc:subject/>
  <dc:title>Учебный план дополнительной профессиональной программы</dc:title>
</cp:coreProperties>
</file>